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Комиссии при Главе Республики Карел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240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>В Комиссию при Главе</w:t>
            </w:r>
          </w:p>
          <w:p>
            <w:pPr>
              <w:pStyle w:val="Normal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rPr/>
            </w:pPr>
            <w:r>
              <w:rPr/>
              <w:t>по формированию и подготовке резерва  управленческих кадров</w:t>
            </w:r>
          </w:p>
          <w:p>
            <w:pPr>
              <w:pStyle w:val="Normal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>от __________________________,</w:t>
            </w:r>
          </w:p>
        </w:tc>
      </w:tr>
      <w:tr>
        <w:trPr>
          <w:trHeight w:val="133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фон: 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рассмотреть мою кандидатуру для включения в Резерв управленческих кадров Республики Карелия в группу Резерва н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: должности руководителей в исполнительных органах государственной власти РК/выборные должности в законодательных (представительных) органах власти РК(органов местного самоуправления РК)/ руководителей гос. предприятий, учреждений, организаций с долей собственности региона более 25 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в сфере деятельности 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ab/>
        <w:tab/>
        <w:tab/>
        <w:tab/>
      </w:r>
      <w:r>
        <w:rPr>
          <w:sz w:val="16"/>
          <w:szCs w:val="16"/>
        </w:rPr>
        <w:t>(указать сферу деяте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: (перечислить прилагаемые документы)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уведомлен, что в случае изменения данных, представленных мной в анкете, я обязан представить измененные данные в срок не позднее одного месяца с даты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Подпись                             Расшифровка подписи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9:00Z</dcterms:created>
  <dc:creator>vvmedvedeva</dc:creator>
  <dc:description/>
  <dc:language>en-US</dc:language>
  <cp:lastModifiedBy>kamenschikova</cp:lastModifiedBy>
  <cp:lastPrinted>2014-03-19T11:29:00Z</cp:lastPrinted>
  <dcterms:modified xsi:type="dcterms:W3CDTF">2014-09-19T08:39:00Z</dcterms:modified>
  <cp:revision>2</cp:revision>
  <dc:subject/>
  <dc:title/>
</cp:coreProperties>
</file>